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09"/>
        <w:jc w:val="center"/>
        <w:rPr/>
      </w:pPr>
      <w:r>
        <w:rPr/>
        <w:t>ПРОТОКОЛ №12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заседания Координационного совета по развитию инвестиционной деятельности на территории Белоярского района</w:t>
      </w:r>
    </w:p>
    <w:p>
      <w:pPr>
        <w:pStyle w:val="Normal"/>
        <w:ind w:firstLine="90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spacing w:lineRule="auto" w:line="240"/>
        <w:ind w:left="0" w:hanging="0"/>
        <w:rPr/>
      </w:pPr>
      <w:r>
        <w:rPr/>
        <w:t>08 мая  2015 года                                                                                                г. Белоярский</w:t>
      </w:r>
    </w:p>
    <w:p>
      <w:pPr>
        <w:pStyle w:val="2"/>
        <w:spacing w:lineRule="auto" w:line="240"/>
        <w:ind w:left="0" w:hanging="0"/>
        <w:rPr/>
      </w:pPr>
      <w:r>
        <w:rPr/>
        <w:t>10.00 ча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Координационного совета – Маненков Сергей Петрович - глава Белоярского района;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екретарь Координационного совета – Щугарева  Ю.Н.- начальник управления экономики, реформ и программ администрации Белоярского района; </w:t>
      </w:r>
    </w:p>
    <w:p>
      <w:pPr>
        <w:pStyle w:val="31"/>
        <w:spacing w:lineRule="auto" w:line="276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рисутствовали: </w:t>
      </w:r>
      <w:r>
        <w:rPr>
          <w:b w:val="false"/>
          <w:sz w:val="24"/>
          <w:szCs w:val="24"/>
          <w:lang w:val="ru-RU"/>
        </w:rPr>
        <w:t xml:space="preserve">Ойнец Александр Валерьевич, Молданов Степан Николаевич, </w:t>
      </w:r>
      <w:r>
        <w:rPr>
          <w:b w:val="false"/>
          <w:sz w:val="24"/>
          <w:szCs w:val="24"/>
        </w:rPr>
        <w:t>Войтехович Александр Романович, Орлов Алексей Анатольевич, Трофимов Андрей Владимирович, Харкавлюк Сергей Васильевич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/>
        <w:t>О разработке и утверждении плана проведения конкурсных процедур по передаче в концессию объектов теплоснабжения, водоснабжения и водоотведения, находящихся в муниципальной собственности</w:t>
      </w:r>
    </w:p>
    <w:p>
      <w:pPr>
        <w:pStyle w:val="Normal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Докладчик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Трофимов А.В. – председатель комитета муниципальной собственности администрации Белоярского район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  <w:bCs/>
          <w:szCs w:val="24"/>
        </w:rPr>
        <w:t>О реализации инвестиционного проекта «Реконструкция зверофермы АО «Казымская оленеводческая компания» в с. Казым.</w:t>
      </w:r>
    </w:p>
    <w:p>
      <w:pPr>
        <w:pStyle w:val="Normal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Докладчик:</w:t>
      </w:r>
    </w:p>
    <w:p>
      <w:pPr>
        <w:pStyle w:val="Normal"/>
        <w:ind w:left="709" w:hanging="0"/>
        <w:jc w:val="both"/>
        <w:rPr>
          <w:b w:val="false"/>
          <w:b w:val="false"/>
        </w:rPr>
      </w:pPr>
      <w:r>
        <w:rPr>
          <w:b w:val="false"/>
        </w:rPr>
        <w:t>Войтехович А.Р. - начальник управления по сельскому хозяйству, природопользованию и вопросам малочисленных народов Север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О рассмотрении проекта распоряжения автономного округа «О плане мероприятий («дорожной карте») по содействию развитию конкуренции в Ханты-Мансийском автономном округе-Югре».</w:t>
      </w:r>
    </w:p>
    <w:p>
      <w:pPr>
        <w:pStyle w:val="Normal"/>
        <w:ind w:left="709" w:hanging="0"/>
        <w:jc w:val="both"/>
        <w:rPr>
          <w:b w:val="false"/>
          <w:b w:val="false"/>
        </w:rPr>
      </w:pPr>
      <w:r>
        <w:rPr>
          <w:b w:val="false"/>
        </w:rPr>
        <w:t>Докладчик:</w:t>
      </w:r>
    </w:p>
    <w:p>
      <w:pPr>
        <w:pStyle w:val="Western"/>
        <w:tabs>
          <w:tab w:val="clear" w:pos="708"/>
          <w:tab w:val="left" w:pos="1418" w:leader="none"/>
        </w:tabs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Щугарева Ю.Н. – начальник управления экономики, реформ и программ администрации Белоярского района;</w:t>
      </w:r>
    </w:p>
    <w:p>
      <w:pPr>
        <w:pStyle w:val="Normal"/>
        <w:ind w:left="709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 1. Трофимов А.В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настоящее время осуществляется инвентаризация объектов теплоснабжения, водоснабжения, водоотведения находящихся в муниципальной собственности Белоярского района для постановки их на кадастровый учет. По окончании инвентаризации будет разработана и принята нормативно-правовая база, определяющая порядок инициализации и заключения концессионного соглашения. Объекты коммунальной инфраструктуры используются на основании договоров аренды. Срок окончания действия договоров второе полугодие 2015 года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2. Войтехович А.Р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в рамках инвестиционного проекта «Реконструкция зверофермы АО «Казымская оленеводческая компания» в с. Казым запланированы встречи с генеральным директором АО «Казымская оленеводческая компания» и куратором проекта от Департамента по управлению госимуществом ХМАО – Югры с целью рассмотрения вопроса «О реализации инвестиционного проекта «Реконструкция зверофермы АО «Казымская оленеводческая компания»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 3. Щугарева Ю.Н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 проект распоряжения Правительства Ханты-Мансийского автономного округа - Югры «О плане мероприятий («дородной карте») по содействию развитию конкуренции в Ханты-Мансийском автономном округе - Югре». Проект распоряжения направлен на развитие конкуренции в Ханты-Мансийском автономном округе - Югре. Проектом распоряжения предлагается: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ить уполномоченный исполнительный орган государственной власти по содействию развитию конкуренции в Ханты-Мансийском автономном округе - Югре;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овать мониторинг состояния и развития конкурентной среды на рынках товаров и услуг;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твердить: перечень приоритетных и социально значимых рынков товаров и услуг для содействия развитию конкуренции в Ханты-Мансийском автономном округе;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мероприятий («дорожная карта») по содействию развитию конкуренции в Ханты-Мансийском автономном округе - Югре;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содействию развитию конкуренции на приоритетных и социально значимых рынках товаров и услуг;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ные мероприятия, направленные на развитие конкурентной среды;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е показатели, на достижение которых направлены отраслевые и системные мероприятия «дорожной карты»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иду большого объема вносимых изменений в план мероприятий по содействию развитию конкуренции в автономном округе согласно стандарту развития конкуренции в субъектах Российской Федерации принятие проекта распоряжения потребует признания утратившим силу распоряжение правительства Ханты-Мансийского автономного округа – Югры от 04 июля 2014 года №382-рп «О плане мероприятий («дорожной карте») «Развитие конкуренции в Ханты-Мансийском автономном округе – Югре»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инять к сведению информацию о разработке и утверждении плана проведения конкурсных процедур по передаче в концессию объектов теплоснабжения, водоснабжения и водоотведения, находящихся в муниципаль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инять к сведению информацию о реализации проекта «Реконструкция зверофермы АО «Казымская оленеводческая компания» в с.Казым.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  <w:sz w:val="24"/>
          <w:szCs w:val="24"/>
          <w:lang w:val="ru-RU"/>
        </w:rPr>
        <w:t xml:space="preserve">После принятия проекта распоряжения и вступления в законную силу Распоряжение Правительства ХМАО – Югры </w:t>
      </w:r>
      <w:r>
        <w:rPr>
          <w:b w:val="false"/>
          <w:sz w:val="24"/>
          <w:szCs w:val="24"/>
        </w:rPr>
        <w:t>«О плане мероприятий («дородной карте») по содействию развитию конкуренции в Ханты-Мансийском автономном округе - Югре»</w:t>
      </w:r>
      <w:r>
        <w:rPr>
          <w:b w:val="false"/>
          <w:sz w:val="24"/>
          <w:szCs w:val="24"/>
          <w:lang w:val="ru-RU"/>
        </w:rPr>
        <w:t xml:space="preserve"> внести изменения и дополнения в Распоряжение Администрации Белоярского района №299-р от 12 сентября 2014 года «О п</w:t>
      </w:r>
      <w:r>
        <w:rPr>
          <w:b w:val="false"/>
          <w:sz w:val="24"/>
          <w:szCs w:val="24"/>
        </w:rPr>
        <w:t>лан</w:t>
      </w:r>
      <w:r>
        <w:rPr>
          <w:b w:val="false"/>
          <w:sz w:val="24"/>
          <w:szCs w:val="24"/>
          <w:lang w:val="ru-RU"/>
        </w:rPr>
        <w:t>е</w:t>
      </w:r>
      <w:r>
        <w:rPr>
          <w:b w:val="false"/>
          <w:sz w:val="24"/>
          <w:szCs w:val="24"/>
        </w:rPr>
        <w:t xml:space="preserve"> мероприяти</w:t>
      </w:r>
      <w:r>
        <w:rPr>
          <w:b w:val="false"/>
          <w:sz w:val="24"/>
          <w:szCs w:val="24"/>
          <w:lang w:val="ru-RU"/>
        </w:rPr>
        <w:t xml:space="preserve">й </w:t>
      </w:r>
      <w:r>
        <w:rPr>
          <w:b w:val="false"/>
          <w:sz w:val="24"/>
          <w:szCs w:val="24"/>
        </w:rPr>
        <w:t>реализации «дорожной карты» «Развитие конкуренции в Ханты-Мансийском автономном округе – Югре» на территории Белоярского район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Председатель комиссии                                                                                         С.П. Маненк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Секретарь                                                                                                               Ю.Н. Щугарева</w:t>
      </w:r>
    </w:p>
    <w:sectPr>
      <w:type w:val="nextPage"/>
      <w:pgSz w:w="11906" w:h="16838"/>
      <w:pgMar w:left="1701" w:right="851" w:gutter="0" w:header="0" w:top="7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Список Знак"/>
    <w:qFormat/>
    <w:rPr>
      <w:sz w:val="24"/>
      <w:szCs w:val="24"/>
    </w:rPr>
  </w:style>
  <w:style w:type="character" w:styleId="Style13">
    <w:name w:val="Абзац списка Знак"/>
    <w:qFormat/>
    <w:rPr/>
  </w:style>
  <w:style w:type="character" w:styleId="3">
    <w:name w:val="Основной текст с отступом 3 Знак"/>
    <w:qFormat/>
    <w:rPr>
      <w:b/>
      <w:sz w:val="16"/>
      <w:szCs w:val="16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 w:val="20"/>
    </w:rPr>
  </w:style>
  <w:style w:type="paragraph" w:styleId="List">
    <w:name w:val="List"/>
    <w:basedOn w:val="Normal"/>
    <w:pPr>
      <w:numPr>
        <w:ilvl w:val="0"/>
        <w:numId w:val="4"/>
      </w:numPr>
      <w:spacing w:lineRule="auto" w:line="360"/>
      <w:ind w:left="0" w:firstLine="737"/>
      <w:jc w:val="both"/>
    </w:pPr>
    <w:rPr>
      <w:b w:val="false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b w:val="false"/>
      <w:color w:val="000000"/>
      <w:szCs w:val="24"/>
    </w:rPr>
  </w:style>
  <w:style w:type="paragraph" w:styleId="Style16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b w:val="false"/>
      <w:color w:val="000000"/>
      <w:sz w:val="20"/>
    </w:rPr>
  </w:style>
  <w:style w:type="paragraph" w:styleId="Style17">
    <w:name w:val="Абзац списка"/>
    <w:basedOn w:val="Normal"/>
    <w:qFormat/>
    <w:pPr>
      <w:ind w:left="720" w:hanging="0"/>
    </w:pPr>
    <w:rPr>
      <w:b w:val="false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4:00Z</dcterms:created>
  <dc:creator>TarasovaAN</dc:creator>
  <dc:description/>
  <cp:keywords/>
  <dc:language>en-US</dc:language>
  <cp:lastModifiedBy>Бордун Анна Олеговна</cp:lastModifiedBy>
  <cp:lastPrinted>2015-04-10T14:16:00Z</cp:lastPrinted>
  <dcterms:modified xsi:type="dcterms:W3CDTF">2015-05-25T03:30:00Z</dcterms:modified>
  <cp:revision>18</cp:revision>
  <dc:subject/>
  <dc:title> </dc:title>
</cp:coreProperties>
</file>